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ge">
              <wp:posOffset>561340</wp:posOffset>
            </wp:positionV>
            <wp:extent cx="140652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VISITA SUB-DEPTO DE CALIDAD DEL AIRE A NUESTR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emi de Salud R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. Rosa Oyarce Sua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. </w:t>
      </w:r>
      <w:r>
        <w:rPr>
          <w:rFonts w:cs="Arial" w:ascii="Arial" w:hAnsi="Arial"/>
          <w:b/>
        </w:rPr>
        <w:t>Sub.Depto de cálidad del a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, solicito a usted, tenga el favor de visitar nuestras instalacion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objetivo de verificar nuestros procesos productivos que tienen rel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misiones al ambiente y a su vez dar fe en terreno y por escrito de su visi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“Acta de visita o inspecció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ud se realiza principalmente para que nuestras empresas obteng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arte del seremi de salud, la “Calificación Industrial”, la cual se encuentra 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recopilación de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as empresas y ubicación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sticos los cerrillos Ltda., Socomat Ltda y Femet   Ltda., todas ubicadas 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da las Américas 951 en la comuna de Cerrillos de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s teléfonos son : 538 5437  y 5386512 - 53386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estra visita la pueden realizar cualquier día de la semana entre las 9.00 y l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00 , deben preguntar por Don Hugo Campos o Por Carlos Schroe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una buena acogida, se despide cord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Schroeder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sticos los Cerrill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Santiago, 06 de Abril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9:00Z</dcterms:created>
  <dc:creator>administrador</dc:creator>
  <dc:description/>
  <cp:keywords/>
  <dc:language>en-US</dc:language>
  <cp:lastModifiedBy>administrador</cp:lastModifiedBy>
  <cp:lastPrinted>2011-04-04T13:09:00Z</cp:lastPrinted>
  <dcterms:modified xsi:type="dcterms:W3CDTF">2011-04-04T20:10:00Z</dcterms:modified>
  <cp:revision>13</cp:revision>
  <dc:subject/>
  <dc:title/>
</cp:coreProperties>
</file>