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Arial" w:hAnsi="Arial" w:cs="Arial"/>
          <w:bCs/>
          <w:spacing w:val="-3"/>
          <w:sz w:val="8"/>
        </w:rPr>
      </w:pPr>
      <w:r>
        <w:rPr>
          <w:rFonts w:cs="Arial" w:ascii="Arial" w:hAnsi="Arial"/>
          <w:bCs/>
          <w:spacing w:val="-3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419"/>
        <w:gridCol w:w="3368"/>
        <w:gridCol w:w="4540"/>
      </w:tblGrid>
      <w:tr>
        <w:trPr>
          <w:trHeight w:val="340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presa: </w:t>
            </w:r>
          </w:p>
        </w:tc>
        <w:tc>
          <w:tcPr>
            <w:tcW w:w="7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PLÁSTICOS LOS CERRILLOS LTDA</w:t>
            </w:r>
            <w:r>
              <w:rPr>
                <w:rFonts w:cs="Arial" w:ascii="Arial" w:hAnsi="Arial"/>
                <w:bCs/>
                <w:sz w:val="18"/>
                <w:szCs w:val="18"/>
                <w:lang w:val="es-CL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ante: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nzalo Angulo Roga</w:t>
            </w:r>
          </w:p>
        </w:tc>
      </w:tr>
      <w:tr>
        <w:trPr>
          <w:trHeight w:val="3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: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ante de la Dirección</w:t>
            </w:r>
          </w:p>
        </w:tc>
      </w:tr>
      <w:tr>
        <w:trPr>
          <w:trHeight w:val="3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Cs/>
              </w:rPr>
              <w:t>Requisitos: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 9001:2008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102"/>
              </w:tabs>
              <w:suppressAutoHyphens w:val="false"/>
              <w:rPr>
                <w:b w:val="false"/>
                <w:b w:val="false"/>
                <w:bCs/>
                <w:spacing w:val="-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2"/>
              </w:rPr>
              <w:t></w:t>
            </w:r>
          </w:p>
        </w:tc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olor w:val="C0C0C0"/>
              </w:rPr>
            </w:pPr>
            <w:r>
              <w:rPr>
                <w:b w:val="false"/>
                <w:bCs/>
                <w:spacing w:val="-2"/>
              </w:rPr>
              <w:t>GUIA DE LA REUNION DE APERTURA</w:t>
            </w:r>
          </w:p>
        </w:tc>
      </w:tr>
      <w:tr>
        <w:trPr>
          <w:trHeight w:val="269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Presentación del equipo auditor, y si es pertinente Guías y Observadores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ación del alcance de la certificación</w:t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rmación del plan de auditoría (incluyendo el tipo y el alcance de la auditoría, los objetivos y los criterios), cualquier cambio, y otros acuerdos pertinentes con el cliente, tales como la fecha y la hora de la reunión de cierre, las reuniones intermedias entre el equipo auditor y la dirección del cliente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Presentación de métodos y procedimientos de auditoria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onfirmación de la fecha y hora de la reunión de cierre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Información sobre el reporte y la clasificación de no conformidades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ompromiso de confidencialidad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firmación de procedimientos de protección de la seguridad y salud ocupacional, emergencia y seguridad física para el equipo auditor y de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áreas de acceso restringido, si las hay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Información acerca de las condiciones bajo las cuales se puede terminar la auditoria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Información del procedimiento para presentar quejas del servicio a Icontec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Información del procedimiento para presentar apelaciones sobre las decisiones de Icontec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Confirmación de recursos para el equipo auditor 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beres y derechos de la organización (Reglamento: Informar cambios, uso del certificado, etc.)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Preguntas y respuestas  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102"/>
              </w:tabs>
              <w:suppressAutoHyphens w:val="false"/>
              <w:rPr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pacing w:val="-2"/>
                <w:sz w:val="16"/>
                <w:szCs w:val="16"/>
              </w:rPr>
              <w:t></w:t>
            </w:r>
          </w:p>
        </w:tc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olor w:val="D9D9D9"/>
                <w:sz w:val="16"/>
                <w:szCs w:val="16"/>
              </w:rPr>
            </w:pPr>
            <w:r>
              <w:rPr>
                <w:b w:val="false"/>
                <w:spacing w:val="-2"/>
                <w:sz w:val="16"/>
                <w:szCs w:val="16"/>
              </w:rPr>
              <w:t>GUIA DE LA REUNION DE CIERRE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Agradecimientos  e informar sobre los detalles de auditoría relacionados con los cambios de la agenda u otras situaciones que implicaron cambios en las actividades definidas.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Presentación general de las conclusiones y resultados de la auditoria incluyendo la relación de las “Solicitud de Acción Correctiva” para las no conformidades mayores y menores detectadas.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oncepto del equipo auditor en relación con el tipo de auditoría y el reglamento ES-R-SG-001.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onfirmación del plazo máximo para presentar el plan de correcciones y acciones correctivas por la organización, si aplica</w:t>
            </w:r>
          </w:p>
        </w:tc>
      </w:tr>
      <w:tr>
        <w:trPr>
          <w:trHeight w:val="340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6"/>
                <w:szCs w:val="16"/>
              </w:rPr>
              <w:t>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Fecha de entrega y contenido del inform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C0C0C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RESULTADOS DE AUDITORÍA: 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no conformidades detectadas en esta auditoría:                                   (  -   )  mayores,  ( - ) men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conformidades pendientes que no se cerraron en esta auditoría:      (  -  ) menores      (  -   ) N.A / Ningu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zo para la entrega de propuestas de corrección y acción correctiva hasta :  año/mes/día  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C0C0C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ACEPTACIÓN DE LA ORGANIZACIÓN: 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los servicios previstos fueron integralmente ejecutados y soy conciente de los resultados obtenidos y de los compromisos adquiridos para la finalización exitosa de las actividades pendientes de la auditoría: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 Representante de la dirección: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rma:   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Auditor Líde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Gonzalo Angulo Rog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:</w:t>
            </w:r>
          </w:p>
        </w:tc>
      </w:tr>
    </w:tbl>
    <w:p>
      <w:pPr>
        <w:pStyle w:val="Footer"/>
        <w:tabs>
          <w:tab w:val="clear" w:pos="4419"/>
          <w:tab w:val="clear" w:pos="8838"/>
          <w:tab w:val="right" w:pos="9639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1"/>
        <w:tabs>
          <w:tab w:val="clear" w:pos="5102"/>
          <w:tab w:val="left" w:pos="-720" w:leader="none"/>
        </w:tabs>
        <w:rPr>
          <w:b w:val="false"/>
          <w:b w:val="false"/>
          <w:bCs/>
          <w:spacing w:val="-2"/>
          <w:lang w:val="es-ES_tradnl"/>
        </w:rPr>
      </w:pPr>
      <w:r>
        <w:rPr>
          <w:b w:val="false"/>
          <w:bCs/>
          <w:spacing w:val="-2"/>
          <w:lang w:val="es-ES_tradnl"/>
        </w:rPr>
      </w:r>
    </w:p>
    <w:p>
      <w:pPr>
        <w:pStyle w:val="Heading1"/>
        <w:tabs>
          <w:tab w:val="clear" w:pos="5102"/>
          <w:tab w:val="left" w:pos="-720" w:leader="none"/>
        </w:tabs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  <w:t>ASISTENTES</w:t>
      </w:r>
    </w:p>
    <w:p>
      <w:pPr>
        <w:pStyle w:val="Normal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6"/>
        <w:gridCol w:w="2635"/>
        <w:gridCol w:w="748"/>
        <w:gridCol w:w="554"/>
        <w:gridCol w:w="699"/>
        <w:gridCol w:w="748"/>
        <w:gridCol w:w="556"/>
        <w:gridCol w:w="522"/>
      </w:tblGrid>
      <w:tr>
        <w:trPr>
          <w:trHeight w:val="227" w:hRule="atLeast"/>
          <w:cantSplit w:val="true"/>
        </w:trPr>
        <w:tc>
          <w:tcPr>
            <w:tcW w:w="3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NOMBRE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RGO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REUNION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06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APERTUR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CIERRE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06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01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01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FIRM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ES-P-SG-02-F00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0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Aprobado 2011-08-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lang w:val="es-CO" w:eastAsia="en-US"/>
      </w:rPr>
    </w:pPr>
    <w:r>
      <w:rPr>
        <w:rFonts w:cs="Arial" w:ascii="Arial" w:hAnsi="Arial"/>
        <w:sz w:val="4"/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810</wp:posOffset>
          </wp:positionH>
          <wp:positionV relativeFrom="paragraph">
            <wp:posOffset>-227965</wp:posOffset>
          </wp:positionV>
          <wp:extent cx="707390" cy="7327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4"/>
        <w:lang w:val="es-CO"/>
      </w:rPr>
    </w:pPr>
    <w:r>
      <w:rPr>
        <w:rFonts w:cs="Arial" w:ascii="Arial" w:hAnsi="Arial"/>
        <w:sz w:val="4"/>
        <w:lang w:val="es-CO"/>
      </w:rPr>
    </w:r>
  </w:p>
  <w:p>
    <w:pPr>
      <w:pStyle w:val="Header"/>
      <w:rPr>
        <w:rFonts w:ascii="Arial" w:hAnsi="Arial" w:cs="Arial"/>
        <w:sz w:val="4"/>
        <w:lang w:val="es-CO"/>
      </w:rPr>
    </w:pPr>
    <w:r>
      <w:rPr>
        <w:rFonts w:cs="Arial" w:ascii="Arial" w:hAnsi="Arial"/>
        <w:sz w:val="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06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7:00Z</dcterms:created>
  <dc:creator>Gerardo Martínez</dc:creator>
  <dc:description/>
  <cp:keywords/>
  <dc:language>en-US</dc:language>
  <cp:lastModifiedBy>Evelyn González</cp:lastModifiedBy>
  <cp:lastPrinted>2016-02-03T16:49:00Z</cp:lastPrinted>
  <dcterms:modified xsi:type="dcterms:W3CDTF">2016-12-22T14:06:00Z</dcterms:modified>
  <cp:revision>3</cp:revision>
  <dc:subject/>
  <dc:title>REUNIONES  DE APERTURA Y CIERRE</dc:title>
</cp:coreProperties>
</file>